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/>
      </w:pPr>
      <w:r>
        <w:rPr/>
        <w:t>EXCELENTÍSSIMO SENHOR DOUTOR JUIZ DE DIREITO DA VARA DAS EXECUÇÕES CRIMINAIS DA COMARCA DE 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;Arial" w:ascii="Arial;Arial" w:hAnsi="Arial;Arial"/>
        </w:rPr>
        <w:t xml:space="preserve">......................................... (nome completo), já devidamente qualificado nos autos da </w:t>
      </w:r>
      <w:r>
        <w:rPr>
          <w:rFonts w:cs="Arial;Arial" w:ascii="Arial;Arial" w:hAnsi="Arial;Arial"/>
          <w:b/>
        </w:rPr>
        <w:t>EXECUÇÃO DE SENTENÇA CRIMINAL n</w:t>
      </w:r>
      <w:r>
        <w:rPr>
          <w:rFonts w:cs="Arial;Arial" w:ascii="Arial;Arial" w:hAnsi="Arial;Arial"/>
          <w:b/>
          <w:u w:val="single"/>
          <w:vertAlign w:val="superscript"/>
        </w:rPr>
        <w:t>o</w:t>
      </w:r>
      <w:r>
        <w:rPr>
          <w:rFonts w:cs="Arial;Arial" w:ascii="Arial;Arial" w:hAnsi="Arial;Arial"/>
          <w:b/>
        </w:rPr>
        <w:t xml:space="preserve"> .......... ,</w:t>
      </w:r>
      <w:r>
        <w:rPr>
          <w:rFonts w:cs="Arial;Arial" w:ascii="Arial;Arial" w:hAnsi="Arial;Arial"/>
        </w:rPr>
        <w:t xml:space="preserve"> cujos autos tramitam por este E. Juízo da Vara das Execuções Criminais desta Comarca de ........ e respectivo Ofício, encontrando-se preso e recolhido no ................. (nome do estabelecimento penal), por seu Advogado, que esta subscreve, vem, respeitosamente, à honrosa presença de Vossa Excelência, por esta e na melhor forma de direito, para requerer a expedição de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rPr/>
      </w:pPr>
      <w:r>
        <w:rPr/>
        <w:t>ALVARÁ DE SOLTURA por CUMPRIMENTO DE PEN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los motivos que abaixo aduna: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–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Requerente teve condenação penal com início em ............ (dia, mês e ano)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I-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corre que, a reprimenda terminou em ........ (dia, mês e ano), conforme anexo da ficha de término de pena, e de acordo com o art. 109 da Lei nº 7.210/87 – Lei de Execução Penal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II-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após a manifestação do Ilustre Representante do Ministério Público, seja expedido o competente ALVARÁ DE SOLTURA em favor do Requerente, por cumprimento de pena, como forma da mais sábia Justiça!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AB/.... nº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Arial" w:hAnsi="Arial;Arial" w:cs="Arial;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rFonts w:ascii="Arial;Arial" w:hAnsi="Arial;Arial" w:cs="Arial;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8:51:00Z</dcterms:created>
  <dc:creator>Computer</dc:creator>
  <dc:description/>
  <dc:language>en-US</dc:language>
  <cp:lastModifiedBy>Roseli</cp:lastModifiedBy>
  <dcterms:modified xsi:type="dcterms:W3CDTF">2005-11-30T02:16:00Z</dcterms:modified>
  <cp:revision>4</cp:revision>
  <dc:subject/>
  <dc:title>EXCELENTÍSSIMO SENHOR DOUTOR JUIZ DE DIREITO DA VARA DAS EXECUÇÕES CRIMINAIS DA COMARCA DE </dc:title>
</cp:coreProperties>
</file>